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组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宝鸡市委组织部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印发《关于对市委管理干部进行提醒、函询和诫勉的操作规程（试行）》的通知</w:t>
      </w:r>
    </w:p>
    <w:p>
      <w:pPr>
        <w:pStyle w:val="Normal"/>
        <w:spacing w:lineRule="exact" w:line="5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各县、区委，市委各部门，市级国家机关各部门党组（党委、工委），各人民团体党组，领导班子由市委管理的国有企业党委：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中央组织部《关于组织人事部门对领导干部进行提醒、函询和诫勉的实施细则》（中组发〔</w:t>
      </w:r>
      <w:r>
        <w:rPr>
          <w:rFonts w:eastAsia="楷体_GB2312"/>
          <w:sz w:val="32"/>
          <w:szCs w:val="32"/>
        </w:rPr>
        <w:t>2015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号）印发以来，全市各级组织人事部门坚持把提醒、函询和诫勉作为加强干部日常管理监督的重要抓手，抓早抓小、防微杜渐，小过即问、动辄则咎，工作力度不断加大。截止</w:t>
      </w:r>
      <w:r>
        <w:rPr>
          <w:rFonts w:eastAsia="楷体_GB2312"/>
          <w:sz w:val="32"/>
          <w:szCs w:val="32"/>
        </w:rPr>
        <w:t>2017</w:t>
      </w:r>
      <w:r>
        <w:rPr>
          <w:rFonts w:eastAsia="楷体_GB2312"/>
          <w:sz w:val="32"/>
          <w:szCs w:val="32"/>
        </w:rPr>
        <w:t>年底，针对干部在履行职责、工作作风、遵守纪律等方面存在的问题，全市已对</w:t>
      </w:r>
      <w:r>
        <w:rPr>
          <w:rFonts w:eastAsia="楷体_GB2312"/>
          <w:sz w:val="32"/>
          <w:szCs w:val="32"/>
        </w:rPr>
        <w:t>362</w:t>
      </w:r>
      <w:r>
        <w:rPr>
          <w:rFonts w:eastAsia="楷体_GB2312"/>
          <w:sz w:val="32"/>
          <w:szCs w:val="32"/>
        </w:rPr>
        <w:t>人次进行提醒、函询和诫勉，有效加强了对各级领导干部的管理监督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为深入贯彻落实党的十九大精神，把握新时代加强干部监督的新任务、新要求，进一步规范工作程序，强化干部日常管理监督，推进“咬耳扯袖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“红脸出汗”制度化、常态化，经研究，特制定《关于对市委管理干部进行提醒、函询和诫勉的操作规程（试行）》，现印发你们，请认真贯彻执行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县区委、市级部门（单位）党委（党组）要切实履行从严管理干部主体责任，加强对干部提醒、函询和诫勉工作的组织领导。组织人事部门要坚持严管和厚爱相结合，提高政治站位，加大工作力度，强化跟踪问效，促进干部健康成长。党员领导干部要对党忠诚老实，言行一致，认真对待组织提醒、函询，如实回复，有则改之，无则加勉，不得隐瞒、编造、歪曲事实和回避问题，不得追查反映问题人员，更不得打击报复。要建立健全提醒、函询和诫勉档案管理制度，对干部提醒、函询和诫勉形成的有关材料整理归档，留存备查，作为领导干部考核、任免、奖惩的重要依据。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县区委、市级部门（单位）党委（党组）管理干部的提醒、函询和诫勉工作，参照本规程执行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楷体_GB2312"/>
          <w:sz w:val="32"/>
          <w:szCs w:val="32"/>
        </w:rPr>
        <w:t>中共宝鸡市委组织部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楷体_GB2312"/>
          <w:sz w:val="32"/>
          <w:szCs w:val="32"/>
        </w:rPr>
        <w:t>2018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市委管理干部进行提醒、函询和诫勉的操作规程（试行）</w:t>
      </w:r>
    </w:p>
    <w:p>
      <w:pPr>
        <w:pStyle w:val="Normal"/>
        <w:spacing w:lineRule="exact" w:line="5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国共产党党内监督条例（试行）》《关于组织人事部门对领导干部进行提醒、函询和诫勉的实施细则》（中组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有关规定，结合工作实际，制定本操作规程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提醒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有下列情形之一的，应当及时进行提醒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日常管理监督工作中发现有苗头性、倾向性问题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党内集中教育活动、领导班子换届、班子综合研判中，掌握存在班子不团结、搞内耗或作风不民主的党政主要负责人及相关领导干部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年度目标责任考核中，本县区本部门（单位）被确定为一般及以下等次单位的党政主要负责人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领导干部年度考核中，民主测评总体评价基本称职（基本合格）、不称职（不合格）得票合计超过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通过干部监督联席会、领导班子民主生活会等途径掌握存在问题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其他需要提醒的情况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提醒一般应按以下方法步骤进行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有关职能科室根据日常管理监督掌握的情况，提出提醒工作建议，并会同干部监督部门制定提醒工作方案，主要内容包括提醒对象建议名单、提醒事由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提醒方案报分管副部长、常务副部长审签后组织实施。提醒对象为县区、市级部门党政主要负责人的，须报部长同意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领导干部进行提醒，一般采用谈话方式，也可采用书面方式进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谈话提醒一般由组织部门相关负责人作为谈话人，也可根据提醒对象的具体情况确定适当的谈话人。提醒对象是县区、市级部门党政主要负责人的，一般由部长或部长委托常务副部长为谈话人，其他县级干部由分管副部长或副部长委托县区、市级部门党委（党组）主要负责人作为谈话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谈话提醒时应明确指出存在问题，提出整改措施和努力方向，注意听取提醒对象对有关问题的解释说明，并安排做好记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书面提醒由市委组织部向提醒对象发送《提醒函》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必要时可抄送有关单位党委（党组），明确指出存在问题，提出整改和努力方向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需要提醒对象说明情况或有明确需要整改问题的，应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由提醒对象书面回复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函询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有下列情形之一，除进行调查核实的外，应当进行函询了解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信访举报及其他途径反映领导干部政治思想、履行职责、工作作风、道德品质、廉政勤政、组织纪律等方面存在问题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干部考察、经济责任审计和其他专项检查、巡视巡察中发现存在问题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报告个人有关事项、申报婚丧嫁娶等个人重大事项中存在漏报问题，不如实报告个人在企业、社团兼职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按审批时限、路线因私出国（境），不按规定将因私出国（境）证照交由组织集中保管，不按规定报告配偶、子女移居国（境）外等方面情况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在干部档案审核中发现“三龄两历一身份”存疑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上级组织部门批转需要干部本人说明有关情况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其他需要进行函询的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函询一般应按以下方法步骤进行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有关职能科室根据日常管理监督掌握的情况，提出函询工作建议，并会同干部监督部门制定函询工作方案，主要内容包括函询对象建议名单、函询事由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函询方案报分管副部长、常务副部长审签后组织实施。函询对象为县区、市级部门（单位）党政主要负责人的，须报部长同意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市委组织部向函询对象发送《函询通知书》，必要时抄送有关单位党委（党组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函询对象在收到《函询通知书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，应如实作出书面回复。对函询问题没有说明清楚的，可以再次对其进行函询或采取其他方式进行了解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函询对象未按期回复、两次函询后仍未说明清楚、或从回复材料中发现存在其他问题的，可委托函询对象所在单位党委（党组）主要负责人对其进行督促，市委组织部也可直接进行调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领导干部回复函询的材料应认真审核。经函询或者调查了解，函询对象确实存在问题的，按相关规定进行处理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诫勉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存在下列问题，虽不构成违纪但造成不良影响的，或者虽构成违纪但根据有关规定免于党纪政务处分的，应当对其进行诫勉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遵守党的政治纪律、组织纪律不够严格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执行民主集中制不够严格，个人决定应由集体决策事项或者在领导班子中闹无原则纠纷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执行《党政领导干部选拔任用工作条例》不够严格，用人失察失误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法治观念淡薄，不依法履行职责或者妨碍他人依法履行职责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违反规定干预市场经济活动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不认真落实中央八项规定精神和厉行节约反对浪费规定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脱离实际、弄虚作假，损害群众利益和党群关系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无正当理由不按时、不如实报告个人有关事项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执行廉洁自律规定不严格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纪律松弛、监管不力，对身边工作人员发生严重违纪违法行为负有责任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在巡视巡察、领导干部经济责任审计和自然资源资产审计中发现有违规行为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从事有悖社会公德、职业道德、家庭美德活动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违背科学发展要求、造成生态环境和资源破坏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在脱贫攻坚、治污降霾、招商引资、重点项目建设等中心工作中，不认真履行职责，不担当、不作为，造成不良影响的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其他需要诫勉的情形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诫勉一般应按以下方法步骤进行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有关职能科室根据日常管理监督掌握的情况，提出诫勉工作建议，并会同干部监督部门制定诫勉工作方案，经部务会研究同意后实施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领导干部进行诫勉，可以采用谈话方式，也可以采用书面方式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采用谈话方式进行诫勉的，应当根据诫勉对象的职务层次和具体岗位确定适当的谈话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对县区、市级部门（单位）主要负责人进行谈话诫勉，一般由市委领导作为谈话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对县区、市级部门（单位）领导班子其他成员、市级部门（单位）所属机构主要负责人进行谈话诫勉，一般由市委组织部领导作为谈话人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对其他市管干部进行谈话诫勉，一般由本部门（单位）党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主要负责人作为谈话人，必要时也可由市委组织部有关领导作为谈话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诫勉谈话应向诫勉对象说明诫勉事由，提出针对性要求，并明确其提交书面检查的时限。谈话诫勉应做好记录，载明诫勉对象的基本情况（包括姓名、职务），谈话人和记录人的姓名、职务，进行诫勉谈话的时间、地点、事由、谈话内容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采用书面方式进行诫勉的，市委组织部应当向诫勉对象发送《诫勉通知书》，一般应同时抄送诫勉对象所在县区、市级部门党委（党组）主要负责人和相关单位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诫勉通知书》应载明下列内容：诫勉对象的基本情况、诫勉事由、整改要求，以及诫勉对象提交书面检查的时限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诫勉期为六个月，从实施之日起计算。受到诫勉的领导干部，取消当年年度考核、本任期考核评优和评选各类先进的资格，六个月内不得提拔或者重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诫勉期满后，诫勉对象须将本人诫勉期内的思想工作情况形成书面材料，经所在县区、市级部门（单位）党委（党组）主要负责人审阅，并明确签注是否同意解除诫勉意见后报市委组织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市委组织部采取回访、约谈等方式，对诫勉对象的整改情况进行了解。整改效果明显的，下达《解除诫勉通知书》；没有改正或者整改不明显的，根据情节轻重，分别给予调离岗位、引咎辞职、责令辞职、免职、降职等组织处理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诫勉对象应在年度民主生活会上对整改情况进行说明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pt" to="441.1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中共宝鸡市委组织部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47:00Z</dcterms:created>
  <dc:creator>微软用户</dc:creator>
  <dc:description/>
  <cp:keywords/>
  <dc:language>en-US</dc:language>
  <cp:lastModifiedBy>微软用户</cp:lastModifiedBy>
  <cp:lastPrinted>2018-04-08T10:10:00Z</cp:lastPrinted>
  <dcterms:modified xsi:type="dcterms:W3CDTF">2018-04-08T02:14:00Z</dcterms:modified>
  <cp:revision>1</cp:revision>
  <dc:subject/>
  <dc:title>宝组发〔2018〕6号</dc:title>
</cp:coreProperties>
</file>